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1710" w:hRule="atLeast"/>
        </w:trPr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71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výbor Mezinárodní komise pro závlahy a odvodň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Commitee of the International Commission on Irrigation and Drai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bovřeská 250, 156 27 PRAHA 5 – Zbras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ch Republic, IČ 677767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 D  H  L  Á  Š  E N  Í      Č  L  E  N  S T  V Í   </w:t>
      </w:r>
      <w:r>
        <w:rPr>
          <w:sz w:val="32"/>
          <w:szCs w:val="32"/>
        </w:rPr>
        <w:t>/</w:t>
      </w:r>
      <w:r>
        <w:rPr>
          <w:sz w:val="32"/>
          <w:szCs w:val="32"/>
          <w:vertAlign w:val="superscript"/>
        </w:rPr>
        <w:t>x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říjmení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Jméno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ituly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Evidenční číslo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u w:val="single"/>
        </w:rPr>
      </w:pPr>
      <w:r>
        <w:rPr>
          <w:u w:val="single"/>
        </w:rPr>
        <w:t>Bydliště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dresa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u w:val="single"/>
        </w:rPr>
      </w:pPr>
      <w:r>
        <w:rPr>
          <w:u w:val="single"/>
        </w:rPr>
        <w:t>Pracoviště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ázev organizace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dresa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 – mail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699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8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dhlašuji se z členství ČV ICID k datu</w:t>
      </w:r>
      <w:r>
        <w:rPr>
          <w:b/>
          <w:bCs/>
          <w:vertAlign w:val="superscript"/>
        </w:rPr>
        <w:t>/*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/>
      </w:pPr>
      <w:r>
        <w:rPr>
          <w:b/>
          <w:bCs/>
        </w:rPr>
        <w:t>Prohlašuji, že jsem seznámen (-a) se stanovami ČV ICID a zavazuji se je plni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/>
      </w:pPr>
      <w:r>
        <w:rPr>
          <w:b/>
          <w:bCs/>
        </w:rPr>
        <w:t>V                                    dne                                podpi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známka:</w:t>
        <w:tab/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ze zvolit dtaum ukončení členství, pokud nebude uvedeno, zaniká dnem doručení oznámení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zánik členství podle článku II, odstavec 9, písmeno a) Stanov ČV ICID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citace Stanov:</w:t>
      </w:r>
    </w:p>
    <w:p>
      <w:pPr>
        <w:pStyle w:val="Paragrafstanov"/>
        <w:spacing w:before="0" w:after="0"/>
        <w:ind w:left="1843" w:hanging="284"/>
        <w:rPr/>
      </w:pPr>
      <w:r>
        <w:rPr>
          <w:i/>
          <w:iCs/>
          <w:sz w:val="20"/>
          <w:szCs w:val="20"/>
        </w:rPr>
        <w:t>9)</w:t>
        <w:tab/>
        <w:t>Členství fyzických a právnických osob v Českém výboru zaniká:</w:t>
      </w:r>
    </w:p>
    <w:p>
      <w:pPr>
        <w:pStyle w:val="Odsekstanov"/>
        <w:spacing w:before="0" w:after="0"/>
        <w:ind w:left="2127" w:hanging="284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)</w:t>
        <w:tab/>
        <w:t>jestliže člen Českého výboru písemně oznámí exekutivě Českého výboru, že hodlá ukončit své členství v Českém výboru k určitému datu, pak jeho členství zaniká buď k tomuto datu nebo k datu doručení tohoto oznámení exekutivě Českého výboru, podle toho, které z obou dat nastane později. Exekutiva Českého výboru na své schůzi nejblíže následující po doručení oznámení o chystaném ukončení členství tuto skutečnost vezme na vědomí, potvrdí datum ukončení členství podle výše stanovených zásad a oznámí to písemně členovi, jehož členství se ukončuje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5699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55pt" to="448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</w:rPr>
        <w:t>Potvrzení ukončení členství odesláno dne:</w:t>
        <w:tab/>
        <w:t>kým: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tanov">
    <w:name w:val="paragrafstanov"/>
    <w:basedOn w:val="Normal"/>
    <w:qFormat/>
    <w:pPr>
      <w:spacing w:before="280" w:after="280"/>
    </w:pPr>
    <w:rPr>
      <w:color w:val="000000"/>
    </w:rPr>
  </w:style>
  <w:style w:type="paragraph" w:styleId="Odsekstanov">
    <w:name w:val="odsekstanov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9:00Z</dcterms:created>
  <dc:creator>František Kulhavý</dc:creator>
  <dc:description/>
  <dc:language>en-US</dc:language>
  <cp:lastModifiedBy>Kulhavý Zbyněk</cp:lastModifiedBy>
  <cp:lastPrinted>2005-01-06T15:02:00Z</cp:lastPrinted>
  <dcterms:modified xsi:type="dcterms:W3CDTF">2006-08-23T09:19:00Z</dcterms:modified>
  <cp:revision>2</cp:revision>
  <dc:subject/>
  <dc:title>Ahoj Zbyňku ,</dc:title>
</cp:coreProperties>
</file>